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414141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414141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łącznik do Statutu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ocedura organizacji zdalnego nauczania w przedszkolu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odstawa prawna</w:t>
      </w:r>
    </w:p>
    <w:p>
      <w:pPr>
        <w:pStyle w:val="Normal"/>
        <w:shd w:fill="FFFFFF" w:val="clear"/>
        <w:spacing w:lineRule="auto" w:line="240" w:before="0" w:after="0"/>
        <w:ind w:left="360" w:right="11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pl-PL"/>
        </w:rPr>
        <w:t xml:space="preserve">W okresie czasowego ograniczenia funkcjonowania przedszkola w związku z zaistnieniem przesłanek wymienionych w </w:t>
      </w:r>
      <w:r>
        <w:rPr>
          <w:rFonts w:cs="Times New Roman" w:ascii="Times New Roman" w:hAnsi="Times New Roman"/>
          <w:sz w:val="28"/>
          <w:szCs w:val="28"/>
        </w:rPr>
        <w:t>art.125a ustawy z dnia 14 grudnia 2016 r. - Prawo oświatowe (t. j. Dz. U. z 2021 r.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oz. 1082</w:t>
        </w:r>
      </w:hyperlink>
      <w:r>
        <w:rPr>
          <w:rFonts w:cs="Times New Roman" w:ascii="Times New Roman" w:hAnsi="Times New Roman"/>
          <w:sz w:val="28"/>
          <w:szCs w:val="28"/>
        </w:rPr>
        <w:t> ze zm.)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pl-PL"/>
        </w:rPr>
        <w:t>, dyrektor odpowiada za organizację realizacji zadań przedszkola z wykorzystaniem metod i technik kształcenia na odległość lub innego sposobu realizacji tych zdań, zgodnie z ustawą Prawa oświatowe i przepisami wykonawczymi oraz r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ozp. MEN 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pl-PL"/>
        </w:rPr>
        <w:t>z dnia 12 sierpnia 2020 r.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pl-PL"/>
        </w:rPr>
        <w:t>zmieniające rozporządzenie w sprawie bezpieczeństwa i higieny w publicznych i niepublicznych szkołach i placówkach (Dz. U. z 2020, poz. 1166).</w:t>
      </w:r>
    </w:p>
    <w:p>
      <w:pPr>
        <w:pStyle w:val="Normal"/>
        <w:shd w:fill="FFFFFF" w:val="clear"/>
        <w:spacing w:lineRule="auto" w:line="240" w:before="0" w:after="0"/>
        <w:ind w:right="11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rganizacja zdalnego nauczani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wadzenie zajęć dydaktyczno – wychowawczych na odległość (zajęcia zdalne) będzie odbywało przez podejmowanie przez dzieci aktywności  określonych przez nauczyciela po opieką rodziców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jęcia dydaktyczno – wychowawcze będą się odbywały z wykorzystaniem funkcjonalności strony internetowej przedszkola, portali społecznościowych, platform edukacyjnych, emaila, poprzez które nauczyciele będą zamieszczać zadania do wykonania przez dzieci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uczyciele prowadzą zajęcia zdalne z dziećmi za pośrednictwem platform: Teams, Zoom, Google </w:t>
      </w:r>
      <w:commentRangeStart w:id="0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eet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. </w:t>
      </w:r>
    </w:p>
    <w:p>
      <w:pPr>
        <w:pStyle w:val="2TIRpodwjnytiret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wadzenie zajęć dydaktyczno – wychowawczych będzie się odbywało z zachowaniem właściwej higieny pracy umysłowej dzieci z uwzględnieniem ich możliwości psychofizycznych. Niedopuszczalne jest nadmierne obciążanie dzieci i ich rodziców przekazywanymi do realizacji zadaniami przez nauczycieli wychowania przedszkolnego, nauczycieli wspomagających, specjalistów  czy instruktorów zajęć dodatkowych oraz nadmierne obciążanie pracami przed komputerem.  </w:t>
      </w:r>
    </w:p>
    <w:p>
      <w:pPr>
        <w:pStyle w:val="2TIRpodwjnytiret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jęcia z wykorzystaniem metod i technik kształcenia na odległość są organizowane z uwzględnieniem:</w:t>
      </w:r>
    </w:p>
    <w:p>
      <w:pPr>
        <w:pStyle w:val="PKTpunk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równomiernego obciążenia uczniów zajęciami w poszczególnych dniach tygodnia;</w:t>
      </w:r>
    </w:p>
    <w:p>
      <w:pPr>
        <w:pStyle w:val="PKTpunk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zróżnicowania zajęć w każdym dniu;</w:t>
      </w:r>
    </w:p>
    <w:p>
      <w:pPr>
        <w:pStyle w:val="PKTpunk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możliwości psychofizycznych uczniów w podejmowaniu intensywnego wysiłku umysłowego w ciągu dnia;</w:t>
      </w:r>
    </w:p>
    <w:p>
      <w:pPr>
        <w:pStyle w:val="PKTpunk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łączenia przemiennego kształcenia z użyciem monitorów ekranowych i bez ich użycia;</w:t>
      </w:r>
    </w:p>
    <w:p>
      <w:pPr>
        <w:pStyle w:val="PKTpunk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ograniczeń wynikających ze specyfiki zajęć;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konieczności zapewnienia bezpieczeństwa wynikającego ze specyfiki zajęć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lecane jest podawanie dzieciom zadań edukacyjnych realizujących podstawę programową wychowania przedszkolnego oraz zadań dodatkowych dla chętnych w formie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entacji multimedialnych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grań audio zawierających czytane dzieciom bajki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dostępnienie autorskich filmów zawierających zabawy naśladowcze/piosenki/zajęcia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gotowanie materiałów do samodzielnego wykonania do druku (karty pracy)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dostępnienie materiałów do samodzielnej zabawy zawierających: propozycje prac plastycznych, odnośniki do piosenek, odnośniki do materiałów edukacyjnych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kazywanie materiałów udostępnianych przez nauczycieli specjalistów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zygotowanie dodatkowych materiałów dla dzieci, budujących pozytywną atmosferę </w:t>
        <w:br/>
        <w:t>i utrwalającą więź z przedszkolem (kolaż zdjęć, nagrania z życzeniami świątecznymi)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 planowaniu pracy zdalnej do realizacji w domu proponuje się sytuacje sprzyjające zacieśnieniu rodzinnych relacji, np. konstruowanie gier, czytanie, zabawy sensoryczne, wspólna zabawa na podwórku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ealizacja podstawy programowej wychowania przedszkolnego odbywa się w godzinach od 8.00 do 13.</w:t>
      </w:r>
      <w:commentRangeStart w:id="1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0</w:t>
      </w:r>
      <w:r>
        <w:rPr>
          <w:rStyle w:val="Odwoaniedokomentarza"/>
          <w:vanish w:val="false"/>
        </w:rPr>
      </w:r>
      <w:commentRangeEnd w:id="1"/>
      <w:r>
        <w:commentReference w:id="1"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odzina zajęć prowadzonych przez nauczyciela z wykorzystaniem metod i technik kształcenia na odległość trwa 45 minut. W uzasadnionych przypadkach dyrektor może dopuścić prowadzenie zajęć edukacyjnych w czasie nie krótszym nie krótszym niż 15 minut i nie dłuższym niż 45 minut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twierdzenie uczestnictwa dzieci w zajęciach następuje poprzez sprawdzenie listy obecności i dokonanie stosownej wzmianki w dzienniku </w:t>
      </w:r>
      <w:commentRangeStart w:id="2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jęć</w:t>
      </w:r>
      <w:r>
        <w:rPr>
          <w:rStyle w:val="Odwoaniedokomentarza"/>
          <w:vanish w:val="false"/>
        </w:rPr>
      </w:r>
      <w:commentRangeEnd w:id="2"/>
      <w:r>
        <w:commentReference w:id="2"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szyscy nauczyciele są dostępni dla rodziców i ich dzieci w godzinach pracy przedszkola. W tym czasie nauczyciel przesyła plan zajęć edukacyjnych i swobodnych aktywności, podejmuje konsultacje i rozmowy z rodzicami za pomocą: telefonu, Messengera, e – </w:t>
      </w:r>
      <w:commentRangeStart w:id="3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aila</w:t>
      </w:r>
      <w:r>
        <w:rPr>
          <w:rStyle w:val="Odwoaniedokomentarza"/>
          <w:vanish w:val="false"/>
        </w:rPr>
      </w:r>
      <w:commentRangeEnd w:id="3"/>
      <w:r>
        <w:commentReference w:id="3"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uczyciele specjaliści (pedagog, psycholog) są dostępni dla dzieci, rodziców i nauczycieli w godzinach swojej pracy za pomocą wykorzystania środków komunikacji elektronicznej. Prowadzą wsparcie indywidualne dla rodziców. Można się z nimi komunikować poprzez wcześniej ustalone komunikatory. Nauczyciele logopedzi prowadzą terapię logopedyczną poprzez podawanie zadań logopedycznych do wykonania w domu.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dania nauczycieli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zyscy nauczyciele zbiorą informacje dotyczące: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ktualnych telefonów i adresów mailowych rodziców w swoim oddziale,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ferowanych form komunikacji przy zdalnej realizacji podstawy programowej z wykorzystaniem komunikatorów, grup społecznościowych, poczty   elektronicznej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realizowanych przez dzieci zadań przesłanych przez rodziców w formie elektronicznej ( zdjęcia prac dzieci, skany)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uczyciele ustalą sposób komunikowania się z dziećmi i rodzicami i informację przekażą dyrektorowi przedszkola oraz innym nauczycielom pracującym w danym oddziale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uczyciele na wybranym komunikatorze zakładają profil grupowy i są moderatorami tej strony, uwzględniając przepisy RODO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uczyciele na podstawie miesięcznych planów pracy ustalają tygodniowy zakres treści nauczania i wychowania do zrealizowania w poszczególnych oddziałach oraz sposób  ich realizacji , w poszczególnych dniach tygodnia. W tym te zadania, które są do wykonania beż użycia komputera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Tygodniowy zakres zadań jest przekazywany najpóźniej do piątku do godziny 12.00 każdego tygodnia i obejmuje zadania na kolejny tydzień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przypadku braku uwag dyrektora lub wicedyrektora w poniedziałek przed rozpoczęciem zajęć, osoba odpowiedzialna za udostępnienie materiałów na stronie Przedszkola, udostępnia tygodniowy zakres zajęć do wiadomości rodziców i dzieci, np. na stronie internetowej pod linkiem każdego z oddziałów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przypadku braku realizacji zadań przez nauczyciela zgłasza  on ten fakt dyrektorowi lub wicedyrektorowi z wyjaśnieniem przyczyn zaistniałej sytuacji oraz przedstawia sposób modyfikacji swojego planu pracy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uczyciele ustalają terminy konsultacji z rodzicami i dziećmi poprzez wskazanie dnia tygodnia i godzin dostępności nauczyciela dla rodziców i dzieci i przesyłają te wiadomości do dyrektora jak również zamieszczają informację dla rodziców na stronie internetowej pod linkiem swojego oddziału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uczyciele prowadzą obserwację dzieci oraz gotowość szkolną dzieci opierając się na wcześniejszych obserwacjach wychowanków, analizie wytworów prac dziecka przesłanych drogą elektroniczną oraz indywidualnych rozmowach z rodzicami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żeli nauczyciel nie ma możliwości korzystania z prywatnego sprzętu komputerowego, ma możliwość korzystania ze sprzętu służbowego na terenie Przedszkola.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żytkownik powinien zadbać o następujące minima bezpiecznego użytkowania sprzętu:</w:t>
      </w:r>
    </w:p>
    <w:p>
      <w:pPr>
        <w:pStyle w:val="Akapitzlist"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rządzenia i oprogramowanie przekazane przez pracodawcę do pracy zdalnej powinny być wykorzystywane tylko do wykonywania obowiązków służbowych,</w:t>
      </w:r>
    </w:p>
    <w:p>
      <w:pPr>
        <w:pStyle w:val="Akapitzlist"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acując na urządzeniu, użytkownik będzie postępował zgodnie </w:t>
        <w:br/>
        <w:t>z zasadami bezpieczeństwa przyjętymi u pracodawcy,</w:t>
      </w:r>
    </w:p>
    <w:p>
      <w:pPr>
        <w:pStyle w:val="Akapitzlist"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żytkownik nie instaluje dodatkowych aplikacji i oprogramowania,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uczyciel i specjalista, zgadzając się na pracę na urządzeniu prywatnym  musi zapewnić:</w:t>
      </w:r>
    </w:p>
    <w:p>
      <w:pPr>
        <w:pStyle w:val="Akapitzlist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legalność oprogramowania – dotyczy to zarówno systemu operacyjnego, jak i konkretnych systemów informatycznych i aplikacji, </w:t>
      </w:r>
    </w:p>
    <w:p>
      <w:pPr>
        <w:pStyle w:val="Akapitzlist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siadanie oprogramowania antywirusowego,</w:t>
      </w:r>
    </w:p>
    <w:p>
      <w:pPr>
        <w:pStyle w:val="Akapitzlist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ktualność zarówno oprogramowania systemowego, jak i antywirusowego,</w:t>
      </w:r>
    </w:p>
    <w:p>
      <w:pPr>
        <w:pStyle w:val="Akapitzlist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nstalację na komputerze/laptopie aplikacji tylko z zaufanych źródeł (Google Play, App Store),</w:t>
      </w:r>
    </w:p>
    <w:p>
      <w:pPr>
        <w:pStyle w:val="Akapitzlist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ddzielne konto do logowania się na komputerze, przynajmniej w okresie świadczenia pracy zdalnej.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dania dyrektor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yrektor przekazuje rodzicom i nauczycielom informację o zasadach organizacji pracy Przedszkola w okresie czasowego ograniczenia jego funkcjonowania za pomocą strony internetowej przedszkola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ordynuje współpracę nauczycieli, rodziców i dzieci poprzez realizację zadań określonych w przyjętych Zasadach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dzoruje obciążenie dzieci i ich rodziców zadaniami wskazanymi przez nauczycieli w Tygodniowym planie pracy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Dyrektor we współpracy z nauczycielami  ustala potrzebę modyfikacji realizacji zdalnej programu wychowania przedszkolnego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okumentowanie realizacji pracy dydaktyczno – wychowawczej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kumentowanie pracy nauczycieli odbywa się poprzez: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       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pracowanie miesięcznych planów pracy i przesłanie ich w formie elektronicznej do Dyrektora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orządzenie tygodniowego zakresu treści do zdalnego nauczania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konywanie wpisu do dziennika zajęć w każdy piątek, podczas nauczania zdalnego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chrona Danych Osobowych - RODO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leży korzystać ze sprawdzonych programów i platform przeznaczonych dla edukacji, oferowanych przez producentów lub dostawców oprogramowania. </w:t>
      </w:r>
    </w:p>
    <w:p>
      <w:pPr>
        <w:pStyle w:val="Akapitzlist"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Innymi platformami do wykorzystania są te rekomendowane przez MEN, np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epodreczniki.pl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 ;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gov.pl/zdalnelekcj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Akapitzlist"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Jeżeli przedszkole korzysta z wirtualnego dysku (One Drive), na którym pracownicy dzielą się efektami pracy, umieszczając tam np. prezentacje, karty pracy czy fotografie, musi mieć na uwadze bezpieczeństwo przechowywanych tam danych oraz lokalizację dysku. </w:t>
      </w:r>
    </w:p>
    <w:p>
      <w:pPr>
        <w:pStyle w:val="Akapitzlist"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uczyciel kontaktujący się z rodzicem dziecka za pomocą komunikatorów z wykorzystaniem wizerunku online powinien pamiętać, by nie nagrywać sesji i nie przechowywać wizerunku dziecka. </w:t>
      </w:r>
    </w:p>
    <w:p>
      <w:pPr>
        <w:pStyle w:val="Akapitzlist"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leży zadbać o bezpieczeństwo łącza internetowego i nie korzystać z łącz publicznych i nieszyfrowanych.</w:t>
      </w:r>
    </w:p>
    <w:p>
      <w:pPr>
        <w:pStyle w:val="Akapitzlist"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Danych gromadzonych na dyskach zewnętrznych (np. platformy edukacyjne, pokoiki czatowe) lub na dyskach lokalnych w komputerach, a także korespondencji mailowej nie można przechowywać dłużej niż do zakończenia roku szkolnego, po tym czasie należy usunąć zebrane dane. </w:t>
      </w:r>
    </w:p>
    <w:p>
      <w:pPr>
        <w:pStyle w:val="Akapitzlist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ncelaria AZ" w:date="2022-09-13T13:01:00Z" w:initials="Kanc. A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należy wskazać platformy komunikacyjne</w:t>
      </w:r>
    </w:p>
  </w:comment>
  <w:comment w:id="1" w:author="Kancelaria AZ" w:date="2022-09-13T13:02:00Z" w:initials="Kanc. A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należy ustalić zakres godzin zgodnie z przepisami rozp. MEN</w:t>
      </w:r>
    </w:p>
  </w:comment>
  <w:comment w:id="2" w:author="Kancelaria AZ" w:date="2022-09-13T13:03:00Z" w:initials="Kanc. A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należy dostosować do realiów przedszkola</w:t>
      </w:r>
    </w:p>
  </w:comment>
  <w:comment w:id="3" w:author="Kancelaria AZ" w:date="2022-09-13T13:05:00Z" w:initials="Kanc. A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 xml:space="preserve">określić kanały łączności i wymiany informacji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2TIRpodwjnytiret">
    <w:name w:val="2TIR – podwójny tiret"/>
    <w:basedOn w:val="Normal"/>
    <w:qFormat/>
    <w:pPr>
      <w:spacing w:lineRule="auto" w:line="360" w:before="0" w:after="0"/>
      <w:ind w:left="1780" w:hanging="397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nbqguzdcltqmfyc4njzgi4dcmzrgu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4:00Z</dcterms:created>
  <dc:creator>przedszkole</dc:creator>
  <dc:description/>
  <cp:keywords/>
  <dc:language>en-US</dc:language>
  <cp:lastModifiedBy>Kancelaria AZ</cp:lastModifiedBy>
  <dcterms:modified xsi:type="dcterms:W3CDTF">2022-09-14T08:34:00Z</dcterms:modified>
  <cp:revision>2</cp:revision>
  <dc:subject/>
  <dc:title/>
</cp:coreProperties>
</file>